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</w:rPr>
      </w:pPr>
      <w:r>
        <w:rPr>
          <w:rFonts w:cs="Garamond" w:ascii="Garamond" w:hAnsi="Garamond"/>
        </w:rPr>
        <w:t>Gregory L. Euclid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</w:rPr>
        <w:t>851 21</w:t>
      </w:r>
      <w:r>
        <w:rPr>
          <w:rFonts w:cs="Garamond" w:ascii="Garamond" w:hAnsi="Garamond"/>
          <w:sz w:val="22"/>
          <w:vertAlign w:val="superscript"/>
        </w:rPr>
        <w:t>st</w:t>
      </w:r>
      <w:r>
        <w:rPr>
          <w:rFonts w:cs="Garamond" w:ascii="Garamond" w:hAnsi="Garamond"/>
          <w:sz w:val="22"/>
        </w:rPr>
        <w:t xml:space="preserve"> Avenue SE Apt. W-203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Rochester, MN 55904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507) 536-0705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u w:val="single"/>
        </w:rPr>
        <w:t>EDUCATION</w:t>
      </w:r>
      <w:r>
        <w:rPr>
          <w:rFonts w:cs="Garamond" w:ascii="Garamond" w:hAnsi="Garamond"/>
          <w:sz w:val="24"/>
        </w:rPr>
        <w:tab/>
      </w:r>
      <w:r>
        <w:rPr>
          <w:rFonts w:cs="Arial" w:ascii="Arial" w:hAnsi="Arial"/>
        </w:rPr>
        <w:t>Bachelor of Fine Arts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condary Art Education, K-12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Wisconsin – Oshko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GPA:</w:t>
        <w:tab/>
        <w:t>3.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TEACHING EXPERI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Kingsland High School, Spring Valley, Minnesota</w:t>
        <w:tab/>
        <w:tab/>
        <w:t>1997-Pre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edarburg High School, Cedarburg, Wisconsin</w:t>
        <w:tab/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orson Middle School, Cedarburg, Wisconsin</w:t>
        <w:tab/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HONORS AND AW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ab/>
        <w:tab/>
        <w:t>Best of Show: Peace Plaza Arts Festival – Rochester, MN</w:t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Wisconsin – Oshkosh Honor Roll</w:t>
        <w:tab/>
        <w:tab/>
        <w:tab/>
        <w:t>1992-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Scholars Program</w:t>
        <w:tab/>
        <w:tab/>
        <w:tab/>
        <w:tab/>
        <w:tab/>
        <w:t>1993-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eve Memorial Union Painting/Drawing Show</w:t>
        <w:tab/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University of Wisconsin – Oshkosh Advance Titan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Newspaper: A&amp;E Reporter, Asst. Editor, Editor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duction Manager</w:t>
        <w:tab/>
        <w:tab/>
        <w:tab/>
        <w:tab/>
        <w:tab/>
        <w:tab/>
        <w:t>1993-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eve Union Board Entertainment Chairman</w:t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appa Delta Pi Educational Fraternity</w:t>
        <w:tab/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udent Wisconsin Education Association Member</w:t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arles Chronis Art Education Award (UW- Oshkosh)</w:t>
        <w:tab/>
        <w:tab/>
        <w:t>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lcocksin Art Scholarship  (UW-Oshkosh)</w:t>
        <w:tab/>
        <w:tab/>
        <w:tab/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ERSONAL EXHIBI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</w:rPr>
        <w:t>Espresso Royale, Minneapolis, Minnesota</w:t>
        <w:tab/>
        <w:tab/>
        <w:tab/>
        <w:t>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heatre in the Round, Minneapolis, Minnesota</w:t>
        <w:tab/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Lanesboro Wine Company, Lanesboro, Minnesota</w:t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presso Royale, Madison, Wisconsin</w:t>
        <w:tab/>
        <w:tab/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lanet Perk, Oshkosh, Wisconsin</w:t>
        <w:tab/>
        <w:tab/>
        <w:tab/>
        <w:tab/>
        <w:t>19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rewhaha Cyber Cafe, Oshkosh, Wisconsin</w:t>
        <w:tab/>
        <w:tab/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eve Memorial Union, University of Wisconsin – Oshkosh</w:t>
        <w:tab/>
        <w:t>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Blue Moon Coffee Co., Oshkosh, Wisconsin</w:t>
        <w:tab/>
        <w:tab/>
        <w:tab/>
        <w:t>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ple Dale/Indian Hills School, Maple Dale, Wisconsin</w:t>
        <w:tab/>
        <w:tab/>
        <w:t>19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FURTHERING EDUCATION and EXTRA-CURRICU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innesota Department of Children, Families and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ality Classroom Program</w:t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nnual Advisor</w:t>
        <w:tab/>
        <w:tab/>
        <w:tab/>
        <w:tab/>
        <w:tab/>
        <w:tab/>
        <w:tab/>
        <w:t>1997-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hess Club Advisor</w:t>
        <w:tab/>
        <w:tab/>
        <w:tab/>
        <w:tab/>
        <w:tab/>
        <w:tab/>
        <w:t>1998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rt Club Advisor</w:t>
        <w:tab/>
        <w:tab/>
        <w:tab/>
        <w:tab/>
        <w:tab/>
        <w:tab/>
        <w:t>1998/1999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Junior Class Advisor</w:t>
        <w:tab/>
        <w:tab/>
      </w:r>
      <w:r>
        <w:rPr>
          <w:rFonts w:cs="Bookman Old Style" w:ascii="Bookman Old Style" w:hAnsi="Bookman Old Style"/>
        </w:rPr>
        <w:tab/>
        <w:tab/>
        <w:tab/>
        <w:tab/>
      </w:r>
      <w:r>
        <w:rPr>
          <w:rFonts w:cs="Arial" w:ascii="Arial" w:hAnsi="Arial"/>
        </w:rPr>
        <w:t>1998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om Advisor</w:t>
        <w:tab/>
        <w:tab/>
        <w:tab/>
        <w:tab/>
        <w:tab/>
        <w:tab/>
        <w:tab/>
        <w:t>1998/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t>PUBLISHED WOR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rapeze (Vol.4, No.3)</w:t>
        <w:tab/>
        <w:tab/>
        <w:tab/>
        <w:tab/>
        <w:tab/>
        <w:tab/>
        <w:t>19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University of Wisconsin – Oshkosh Advance Titan</w:t>
        <w:tab/>
        <w:tab/>
        <w:t>1995-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Wisconsin Review (Vol. 29, No.3)</w:t>
        <w:tab/>
        <w:tab/>
        <w:tab/>
        <w:tab/>
        <w:t>1995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sectPr>
      <w:type w:val="nextPage"/>
      <w:pgSz w:w="12240" w:h="15840"/>
      <w:pgMar w:left="1440" w:right="144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2T16:19:00Z</dcterms:created>
  <dc:creator>GLE</dc:creator>
  <dc:description/>
  <dc:language>en-US</dc:language>
  <cp:lastModifiedBy>GLE</cp:lastModifiedBy>
  <dcterms:modified xsi:type="dcterms:W3CDTF">1999-08-06T03:42:00Z</dcterms:modified>
  <cp:revision>2</cp:revision>
  <dc:subject/>
  <dc:title>Gregory L</dc:title>
</cp:coreProperties>
</file>